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6 марта 2023 г. № 67-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мух Лакского района Республики Дагестан», код стройки 05/30182-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Программы газификации регионов Российской Федерации, утвержденной Председателем правления ПАО «Газпром» А.Б. Миллером, в соответствии с частями 1 и 5 статьи 45 Градостроительного кодекса Российской Федерации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мух Лакского района Республики Дагестан», код стройки 05/3018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план мероприятий по подготов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мух Лакского района Республики Дагестан», код стройки 05/30182-1 (Приложение № 1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внебюджетное финансирование выполнения работ по разработке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мух Лакского района Республики Дагестан», код стройки 05/30182-1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техническое задание на разработку документации по планировке территории (проект планировки и проект межевания территории) для размещения объекта «Распределительный газопровод в н.п. Кумух Лакского района Республики Дагестан», код стройки 05/30182-1 (Приложение № 2)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КУ «ЖКХ, С и СЕЗ» Лакского района  Республики Дагестан в течении 14 дней направить уведомление ООО «Газпром газификация» о принятии решения, указанного в пункте 1 настоящего распоряжения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аспоряжения возложить на  заместителя главы администрации муниципального района «Лакский район» Республики Дагестан А.М. Куннуева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аспоряжение в районной газете «Заря» и разместить на официальном сайте администрации муниципального района «Лакский район» Республики Дагестан в информационно-телекоммуникационной сети «Интернет».</w:t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10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Р «Лакский район»                          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6:29:00Z</dcterms:created>
  <dc:creator>User</dc:creator>
  <dc:description/>
  <dc:language>en-US</dc:language>
  <cp:lastModifiedBy>Gulizar</cp:lastModifiedBy>
  <cp:lastPrinted>2023-03-02T10:48:00Z</cp:lastPrinted>
  <dcterms:modified xsi:type="dcterms:W3CDTF">2023-03-06T06:29:00Z</dcterms:modified>
  <cp:revision>2</cp:revision>
  <dc:subject/>
  <dc:title/>
</cp:coreProperties>
</file>